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853440</wp:posOffset>
            </wp:positionV>
            <wp:extent cx="7648575" cy="10944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бусны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ЛЕНД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RCHESTRA HORIZONT GELENDZHIK RESORT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Адрес: г. Геленджик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ул. Туристическая, д. 4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Расположение: </w:t>
            </w:r>
            <w:r>
              <w:rPr>
                <w:color w:val="000000"/>
              </w:rPr>
              <w:t> находится в курортной зоне (ближе к Тонкому мысу) курорта Геленджик в 500 метрах от берега моря. Комплекс имеет собственный парк из знаменитой пицундской сосны. В непосредственной близости расположился аквапарк "Золотая бухта"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здоровительные процедуры (за доп. плату):</w:t>
            </w:r>
            <w:r>
              <w:rPr>
                <w:color w:val="000000"/>
              </w:rPr>
              <w:t>  </w:t>
            </w:r>
            <w:r>
              <w:rPr>
                <w:rStyle w:val="StrongEmphasis"/>
                <w:color w:val="000000"/>
              </w:rPr>
              <w:t>Отель не оказывает углубленного лечения! Все процедуры - общеоздоровительные!</w:t>
            </w:r>
          </w:p>
          <w:p>
            <w:pPr>
              <w:pStyle w:val="Style14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 - ишемическая болезнь сердца, гипертоническая болезнь, вегето-сосудистая дистония, кардиомиопатия, острые нарушения мозгового кровообращения; болезни органов дыхания – бронхиальная астма, бронхиты, пневмония, частые простудные заболевания, болезни верхних дыхательных путей; аллергозы; болезни эндокринной системы; болезни органов пищеварения – дискенезия желчевыводящих путей, гастриты, хотециститы, панкреатиты, колиты, язвенная болезнь; болезни органов движения – полиартриты, остеохондроз; болезни детского возрас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Территория: </w:t>
            </w:r>
            <w:r>
              <w:rPr>
                <w:color w:val="000000"/>
              </w:rPr>
              <w:t>большая,  ухоженная, охраняемая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Размещение:</w:t>
            </w:r>
            <w:r>
              <w:rPr>
                <w:color w:val="000000"/>
              </w:rPr>
              <w:t> 3-этажный корпус комфортный и современный, но без балконов и главный 8-этажный корпус после капитального ремонта, с современными сплит-системами и ЖК телевизорами, к явным преимуществам корпуса можно отнести наличие балконов во всех номерах и лифта в корпусе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ной фонд: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пус № 1 (8-этажный)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2-местный стандарт, 2-местный стандарт+  корпус 1,  </w:t>
            </w:r>
            <w:r>
              <w:rPr>
                <w:color w:val="000000"/>
              </w:rPr>
              <w:t>без доп. мес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2-местный супериор корпус 1, </w:t>
            </w:r>
            <w:r>
              <w:rPr>
                <w:color w:val="000000"/>
              </w:rPr>
              <w:t>есть возможность установить доп. место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3-местный стандарт корпус 1, </w:t>
            </w:r>
            <w:r>
              <w:rPr>
                <w:color w:val="000000"/>
              </w:rPr>
              <w:t>без доп. мес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Семейный  2-комнатный стандарт корпус 1 (4-местный), </w:t>
            </w:r>
            <w:r>
              <w:rPr>
                <w:color w:val="000000"/>
              </w:rPr>
              <w:t>есть возможность установить одно доп. место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пус № 2 (3-этажный)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1-местный стандарт корпус 2:  </w:t>
            </w:r>
            <w:r>
              <w:rPr>
                <w:color w:val="000000"/>
              </w:rPr>
              <w:t>ТВ, холодильник, кондиционер, санузел, душ. Есть возможность установить доп. место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2-местный стандарт корпус 2: </w:t>
            </w:r>
            <w:r>
              <w:rPr>
                <w:color w:val="000000"/>
              </w:rPr>
              <w:t>ТВ, холодильник, кондиционер, санузел, душ. Без доп. мес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3-местный стандарт корпус 2: </w:t>
            </w:r>
            <w:r>
              <w:rPr>
                <w:color w:val="000000"/>
              </w:rPr>
              <w:t>ТВ, холодильник, кондиционер, санузел, душ. Без доп. мест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-местный 2-комнатный корпус 2 (4-местный): </w:t>
            </w:r>
            <w:r>
              <w:rPr>
                <w:color w:val="000000"/>
              </w:rPr>
              <w:t xml:space="preserve">ТВ, холодильник, кондиционер, санузел, душ. Есть возможность установить одно доп. место. 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Питание:</w:t>
            </w:r>
            <w:r>
              <w:rPr>
                <w:color w:val="000000"/>
              </w:rPr>
              <w:t> по системе "Полный пансион" (завтрак, обед и ужин по системе "шведский стол"); алкольные напитки (красное и белое вино на обед и ужин, крепкие алкогольные напитки на обед и ужин)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К услугам отдыхающих: </w:t>
            </w:r>
            <w:r>
              <w:rPr>
                <w:color w:val="000000"/>
              </w:rPr>
              <w:t>Анимационные программы для детей и взрослых; Wi-Fi в общественных зонах; открытый бассейн с лежаками и зонтиками; универсальные спортивные площадки, спортивный инвентарь (мячи, ракетки и пр.); пользование пляжем (лежаки и навесы включены); охраняемая автостоянка, летний ресторан с гриль-меню; оздоровительные процедуры; заказ экскурсий; водные аттракционы; прокат детских кроваток.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Детям: </w:t>
            </w:r>
            <w:r>
              <w:rPr>
                <w:color w:val="000000"/>
              </w:rPr>
              <w:t> детская анимация, детские мини-диско, конкурсы и шоу-программы от команды анимации, детские мастер-классы </w:t>
            </w:r>
          </w:p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Водоснабжение:</w:t>
            </w:r>
            <w:r>
              <w:rPr>
                <w:color w:val="000000"/>
              </w:rPr>
              <w:t> холодная и горячая вода – по графику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000000"/>
              </w:rPr>
              <w:t>Пляж:</w:t>
            </w:r>
            <w:r>
              <w:rPr>
                <w:color w:val="000000"/>
              </w:rPr>
              <w:t> 450 м от здравницы, галечный с песчаным дном. Пользование пляжем (с лежаками и навесами). В период штормового предупреждения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8-ми этажный корпус (основной) 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4"/>
        <w:gridCol w:w="1445"/>
        <w:gridCol w:w="1530"/>
        <w:gridCol w:w="1530"/>
      </w:tblGrid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заез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местный «Стандар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местный «Стандар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-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Стандарт +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местный «Стандарт»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6 – 28.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6 – 07.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.07 – 16.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7 – 25.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7 – 03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8 – 12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8 – 2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8 – 30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8 – 08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9 – 17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8-ми этажный корпус (основной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8"/>
      </w:tblGrid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заез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емейный 2-комн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- мест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местный Супери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.место (с 4 до 11 лет включительно)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6 – 28.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6 – 07.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.07 – 16.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7 – 25.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7 – 03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8 – 12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8 – 21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8 – 30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8 – 08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9 – 17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3-х этажный корпус </w:t>
      </w:r>
    </w:p>
    <w:p>
      <w:pPr>
        <w:pStyle w:val="Heading2"/>
        <w:rPr/>
      </w:pPr>
      <w:r>
        <w:rPr/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30"/>
        <w:gridCol w:w="1492"/>
        <w:gridCol w:w="1492"/>
        <w:gridCol w:w="1492"/>
        <w:gridCol w:w="1492"/>
      </w:tblGrid>
      <w:tr>
        <w:trPr>
          <w:trHeight w:val="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заез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местный "Стандарт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 местный "Стандарт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ейный 2-комнатный 4- мес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.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 4 до 11 лет включительн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 местный "Стандарт"</w:t>
            </w:r>
          </w:p>
        </w:tc>
      </w:tr>
      <w:tr>
        <w:trPr>
          <w:trHeight w:val="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6 – 28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6 – 07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.07 – 16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7 – 25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7 – 03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8 – 12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8 – 21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8 – 30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8 – 08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9 – 17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 xml:space="preserve">Дети до 3-х лет (включительно) без места, с питанием – 13 000 руб./чел. – при занятых основных местах. Не более 1 ребенка в номере. Размещение возможно только в категориях номеров, где есть доп. места для детей. 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/>
      </w:pPr>
      <w:r>
        <w:rPr>
          <w:b/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туда-обратно: от 11 000/10 500 руб.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в одну сторону  10 000 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/>
      </w:pPr>
      <w:r>
        <w:rPr>
          <w:color w:val="000000"/>
        </w:rPr>
        <w:t>- проезд на комфортабельном автобусе  по маршруту: Ярославль — Геленджик — Ярославль,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проживание 10 дней/9 ночей,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питание по системе "все включено"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страховка,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 xml:space="preserve"> </w:t>
      </w:r>
    </w:p>
    <w:p>
      <w:pPr>
        <w:pStyle w:val="Style14"/>
        <w:spacing w:lineRule="atLeast" w:line="31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Рыбинск, Соборная площадь, у памятника Нобелю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.40 Семибратово, на остановке в сторону Москв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.50 Ростов, автовокзал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7.10 Петровск, автостанция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8.00 Переславль, автостанция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8.30 Александров, дер. Верхние Дворики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ФЕРЫ ЗА ДОПОЛНИТЕЛЬНУЮ ПЛАТУ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аз трансферов осуществляется строго при бронировании не менее 2-х туристов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указана за легковой автомобиль в одну сторон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3.30 Мышкин, ТД "Ярославич", ул.Фурманова д.4 - 5 000 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Иваново, пл. Революции, 4 - 4 500 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Нерехта, ж/д вокзал - 3 500 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Углич, от гостиницы "Успенская" - 3 200 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0 Пречистое, кафе "Пиковая дама" - 3 500 руб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:30 Данилов, ул. Володарского, д.81 - 2 500 руб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й час заезд 14:00, выезд до 11: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yartravel.ru/bus-time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января 2022 г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курортного сбора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января 2022 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мма курортного сбора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руб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здесь </w:t>
        </w:r>
      </w:hyperlink>
    </w:p>
    <w:p>
      <w:pPr>
        <w:pStyle w:val="Style14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4:00Z</dcterms:created>
  <dc:creator>UserN</dc:creator>
  <dc:description/>
  <cp:keywords/>
  <dc:language>en-US</dc:language>
  <cp:lastModifiedBy>Мария</cp:lastModifiedBy>
  <dcterms:modified xsi:type="dcterms:W3CDTF">2024-02-21T14:06:00Z</dcterms:modified>
  <cp:revision>44</cp:revision>
  <dc:subject/>
  <dc:title/>
</cp:coreProperties>
</file>